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alth Educations and Health Promotio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STATE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he policy of School-Based Health Center (SBHC) to provide health education and health promotion to the extent that is possible at all school-based health centers to clients/students and their families/guardians.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  <w:tab w:val="left" w:pos="12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order to prioritize the needs within each SBHC, staff will aggregate the following information for discussion by each cluster of medical/mental health professionals: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es of cases reported to staffing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gregate risk factor information by school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nual reports from the Adolescent and School  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Health Initiative by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∙ Other community data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ealth Education and Promotion will be by individual case, group health education, and classroom presentations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staff and sponsoring agency will review information and plan activities for each school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will seek out the best health education material for the types of health education and promotion identified by each school.  Searches of national database information and several list-serves are monitored for the latest health education and promotion material that shows impact and outcome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BHC and sponsoring agency will seek out speakers and programs from other community resources to assist in these endeavor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will seek out community partners in providing health education and promotion opportunities (churches, organized community groups, i.e., Boys/Girls Clubs, and so on)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hanging="36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1.5pt;margin-top:254.85pt;width:488.5pt;height:1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Times New Roman" w:cs="Arial"/>
      <w:sz w:val="2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1:00Z</dcterms:created>
  <dc:creator>Tammis Alexander</dc:creator>
  <dc:description/>
  <cp:keywords/>
  <dc:language>en-US</dc:language>
  <cp:lastModifiedBy>Tammis Alexander</cp:lastModifiedBy>
  <cp:lastPrinted>2008-05-12T21:51:00Z</cp:lastPrinted>
  <dcterms:modified xsi:type="dcterms:W3CDTF">2008-06-16T16:01:00Z</dcterms:modified>
  <cp:revision>2</cp:revision>
  <dc:subject/>
  <dc:title>(Program Title)</dc:title>
</cp:coreProperties>
</file>